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DI AMMISSIONE ALLA SELEZIONE PER L’INDIVIDUAZIONE DI N. 1 DOCENTE MADRELINGUA INGLESE – PROGETTO “UN MADRELINGUA A SCUOLA” A.S. 2017/18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Statale d’Istruzione Superiore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G. Galilei”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170 GORIZIA (GO)</w:t>
      </w:r>
    </w:p>
    <w:p>
      <w:pPr>
        <w:pStyle w:val="Normal"/>
        <w:autoSpaceDE w:val="false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261" w:hanging="3261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Il/la sottoscritto/a _____________________________________ nato/a a _____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 e residente a ____________________________ in via ___________________________________ telefono _____________   indirizzo e-mail ______________________, cod fisc _ _ _ _ _ _ _ _ _ _ _ _ _ _ _ _ avendo preso integrale conoscenza di tutte le norme e condizioni stabilite dal bando di selezione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ammesso/a a partecipare alla selezione pubblica per l’incarico di docente madrelingua inglese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sotto la propria responsabilità, ai sensi degli artt. 46 e 47 del DPR 445/2000 consapevole che le dichiarazioni mendaci sono punite ai sensi del codice penale e delle leggi speciali in materia: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cittadino/a ________________________; 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i essere nato/a a ___________________________;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partecipare alla selezione come;</w:t>
      </w:r>
    </w:p>
    <w:p>
      <w:pPr>
        <w:pStyle w:val="Normal"/>
        <w:numPr>
          <w:ilvl w:val="0"/>
          <w:numId w:val="2"/>
        </w:numPr>
        <w:autoSpaceDE w:val="false"/>
        <w:ind w:left="5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 Giuridica (Libero Professionista)         SI        NO </w:t>
      </w:r>
      <w:r>
        <w:rPr>
          <w:rFonts w:cs="Calibri" w:ascii="Calibri" w:hAnsi="Calibri"/>
          <w:i/>
        </w:rPr>
        <w:t>(barrare sul SI  la voce interessata)</w:t>
      </w:r>
    </w:p>
    <w:p>
      <w:pPr>
        <w:pStyle w:val="Normal"/>
        <w:numPr>
          <w:ilvl w:val="0"/>
          <w:numId w:val="2"/>
        </w:numPr>
        <w:autoSpaceDE w:val="false"/>
        <w:ind w:left="5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Fisica                                                        SI        NO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i essere in possesso dell’idoneità psico-fisica per lo svolgimento delle mansioni relative al posto messo a concorso;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essere in godimento dei diritti politici;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 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di non avere subito condanne penali e di non avere procedimenti penali pendenti per reati che comportano l’interdizione dai pubblici uffici;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accettare espressamente ed incondizionatamente tutte le norme contenute nel bando di selezione; 9. di autorizzare, ai sensi del D.Lgs. N. 196/2003, il trattamento dei dati contenuti nella domanda, finalizzato unicamente alla gestione della procedura di valutazione comparativa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ttagliato curriculum vitae et studiorum in formato europeo sottoscritto e data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tocopia non autenticata di valido documento di identità. </w:t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____/_____                                                   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____________________________                 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0:00Z</dcterms:created>
  <dc:creator>utente04</dc:creator>
  <dc:description/>
  <cp:keywords/>
  <dc:language>en-US</dc:language>
  <cp:lastModifiedBy>De Alessi Valentina</cp:lastModifiedBy>
  <cp:lastPrinted>2012-12-21T10:40:00Z</cp:lastPrinted>
  <dcterms:modified xsi:type="dcterms:W3CDTF">2018-01-31T08:59:00Z</dcterms:modified>
  <cp:revision>7</cp:revision>
  <dc:subject/>
  <dc:title>MODELLO DI DOMANDA DI AMMISSIONE ALLA SELEZIONE PER L’INDIVIDUAZIONE DI N</dc:title>
</cp:coreProperties>
</file>